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55"/>
      </w:tblGrid>
      <w:tr>
        <w:trPr/>
        <w:tc>
          <w:tcPr>
            <w:tcW w:w="5068" w:type="dxa"/>
            <w:tcBorders/>
          </w:tcPr>
          <w:p>
            <w:pPr>
              <w:pStyle w:val="BasicParagraph"/>
              <w:snapToGrid w:val="false"/>
              <w:spacing w:before="36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4855" w:type="dxa"/>
            <w:tcBorders/>
          </w:tcPr>
          <w:p>
            <w:pPr>
              <w:pStyle w:val="BasicParagraph"/>
              <w:snapToGrid w:val="false"/>
              <w:spacing w:before="360" w:after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BasicParagraph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09.01.2014 №3</w:t>
      </w:r>
    </w:p>
    <w:p>
      <w:pPr>
        <w:pStyle w:val="BasicParagrap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asicParagrap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Московском город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учно-исследовательских и проектных работ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еобразовательных учреждений города Москв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определяет порядок и регламент проведения Московского открытого конкурса научно-исследовательских и проектных работ обучающихся общеобразовательных учреждений города Москвы (далее – Конкурс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Организаторами Конкурса являются Департамент образования города Москвы, окружные управления образования Департамента образования города Москвы, Государственное бюджетное образовательное учреждение города Москвы центр педагогического мастерства (далее - ЦПМ), государственные  бюджетные, автономные образовательные учреждения  и негосударственные образовательные организации, реализующ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го, дополнительного и высшего профессионального образования (далее - образовательные учреждения), при участии Российской Академии наук (далее – РАН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Организаторами этапов Конкурса являются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ружной этап (окружные конференци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окружные управления образования Департамента образования города Москвы при участии образовательных учрежден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городской этап (городские конференци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образовательны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реждения при участии ЦП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 заключительный этап (заключительная конференция Конкурс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ЦПМ при участии РАН.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Оперативное руководство проведением этапов конкурса в городе Москве осуществляют оргкомитеты соответствующих этапов конкурса: окружные оргкомитеты, оргкомитеты городских конференций и Координационный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т Конкурса (далее – Совет). Составы оргкомитетов этапов Конкурса формируются организаторами соответствующего этапа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 оргкомитетов входят представители организатора соответствующего этапа конкурса, научные и педагогические работники, представители учреждений высшего профессионального образования и академической науки.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  Общее руководство проведением Конкурса и его организационное обеспечение осуществляет Центральный оргкомитет (далее – Оргкомитет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ружной и городской этапы Конкурса организуются и проводятся в соответствии с Положениями об окружном этапе и городских конференциях, которые разрабатываются и утверждаются их организаторами и согласовываются Сов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Оператором конкурса является ЦПМ, который осуществляет организационно-методическую работу по подготовке и проведению всех этапов Конкурса в городе Москв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Конкурс открыт для участия в его организации заинтересованных лиц, отечественных и зарубежных организаций. Предложения и заявки принимаются оргкомитетами городских конференций и  Сов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9. В качестве руководителей научно-исследовательских и проектных работ могут выступать педагоги общего и дополнительного образования, представители академической науки, профессорско-преподавательского состава учреждений высшего профессионального образования, родители (законные представители) и д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0. Вся необходимая информация о Конкурсе (положение, порядок и сроки проведения, тезисы работ лауреатов (победителей) публикуется организаторами этапов Конкурса на едином портале Конкурса. Вся информация о Конкурсе является открытой. Для информирования обучающихся, педагогических работников и родителей (законных представителей) вышеназванная информация размещается во   всех образовательных учреждениях системы  Департамента образования города Моск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1. Итоги городских конференций размещаются на едином портале Конкурса в течение месяца со дня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2. Итоги заключительной  конференции Конкурса и итоги Конкурса размещаются на едином портале Конкурса в течение месяца со дня утвер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Цели и задачи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Конкурс организуется и проводится в целях развития и совершенствования преемственной разноуровневой системы проектно-исследовательской деятельности обучающихся в образовательных учреждениях города Москвы, популяризации научных знаний и привития интереса к фундаментальным и прикладным наук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2.    Основные задачи Конкурса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иск и отбор одаренных детей и молодежи в области проектно-исследовательской деятельности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едметных, метапредметных, личностных результатов освоения общеобразовательных программ обучающихся на основе вовлечения в проектную и исследовательскую деятельность; развитие навыков творческой деятельности, умений самостоятельно ставить и решать задачи поискового, проектного и исследовательского характер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у обучающихся универсальных учебных действий при выполнении проектных и исследовательских работ в различных областях знаний как  средства личностного развити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взаимодействия между образовательными учреждениями общего, дополнительного и высшего профессионального образования, научными и общественными организациями для успешной реализации программ проектно-исследовательской деятель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научно-педагогических кадров научных организаций и высшей школы к научному наставничеству обучающихся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развитие системы оценки качества реализации программ проектно-исследовательской деятельности обучающихся в образовательных учреждениях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щественное признание результатов ученической поисковой, проектной и научно-исследовательской деятель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 доступности, качества и эффективности образования обучающихся на основе развития продуктивных образовательных технологий в период модернизации образовательной системы Российской Федераци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звитие  и распространение  инновационных образовательных методик, основанных на применении  современных технических средств и использовании базы и инфраструктуры прикладной учебно-исследовательской работы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ование сообщества обучающихся, педагогов, специалистов в области новых информационных технологий через создание единого информационного простран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Время проведения и этапы Конкурса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Конкурс является ежегодным и проводится поэтапн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сентября по май текущего учебного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ый этап – окружной и базовые городские конференц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ружной проводится в форме окружных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еренц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сентября по март (включительно) текущего учебного г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кружном этапе Конкурса на добровольной основе принимают участие обучающиеся 3-11 классов, осваивающие общеобразовательные программы основного общего, среднего (полного) общего образования и дополнительного образования, независимо от места учебы, жительства. Допускается организация предварительной регистрации участни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ференции, входящие в перечень городских, проводятся в форме городских конференций проектных и исследовательских работ по различным образовательным областям знаний и учебным предметам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января по апрель текущего учебного года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езисы работ лауреатов (победителей) базовых городских  конференций публикуются на едином портале Конкурса </w:t>
      </w:r>
      <w:r>
        <w:rPr>
          <w:rFonts w:cs="Times New Roman" w:ascii="Times New Roman" w:hAnsi="Times New Roman"/>
          <w:b/>
          <w:sz w:val="28"/>
          <w:szCs w:val="28"/>
        </w:rPr>
        <w:t>mgk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olimpiad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месяца после завершения работы конферен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тий этап – заключительная конференция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оводи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апреле - мае текущего учебного года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лауреатов (победителей) городских конференций по представлению жюри и оргкомитетов городских конференций в соответствии с установленными Советом квот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Итоги Конкурса подводятся на заседании жюри заключительной конференции Конкурса и утверждаются Оргкомит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Участники Конкурса, документы для участия в Конкурс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Конкурсе принимают участие на добровольной основе обучающиес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 – 11 классов общеобразовательных учреждений. К Конкурсу допускаются как индивидуальные, так и коллективные  участн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   Формирование состава участников  осуществляю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 окружном этапе - оргкомитеты окружных конферен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городском этап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комитеты городских конферен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 заключительном этапе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комитеты городских конференций и Сов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3. Документы, необходимые для участия в окружном и городском этапах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нкурса, определяются Положениями соответствующих этап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4.  Участник Конкурса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олучить информацию о порядке, месте и времени проведения этапов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олучить информацию о результатах участия в Конкурс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получить рецензию на свою работ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. Основное содержание (программа)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1. Содержание Конкурса определяется в соответствии с его целями и задачами и структурируется по всем образовательным областям знаний и учебным предметам Московского базисного учебного пла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2. Содержание исследовательских и проектных работ, представляемых на Конкурс, может выходить за рамки общеобразовательных программ, а также относиться к комплексу предметов или областей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. Руководство Конкурсо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1. Для организации, проведения и руководства Конкурсом формируются  Оргкомитет и Совет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6.2. В состав Оргкомитета вход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тавители Департамента образования города Москвы, окружных управлений Департамента образования города Москвы, ЦПМ, РАН, ведущие специалисты образовательных учреждений общего, дополнительного образования и высшего профессионального образования, научных организаций города Москвы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Оргкомитета ежегодно формируется ЦП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3. Оргкомитет возглавляет председатель, делопроизводство Оргкомитета ведет ответственный секретар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6.4. Оргкомитет: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 утверждает Положение о Конкурсе;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критерии определения рейтинга городских конференций второго этапа Конкурса, в связи с утвержденными критериями отбора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перечень мероприятий городского этапа Конкурса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итоги Конкурса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ует награждение лауреатов (победителей) конкурса, а также подготовивших их научных руководителей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ает список кандидатов на получение Премии для поддержки талантливой молодежи в рамках приоритетного национального проекта «Образование» в соответствии с квотой на текущий г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4. 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став Совета входят представители оргкомитетов городских конференций и ЦП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4.  Совет возглавляет председатель, который распределяет обязанности между членами Совета и осуществляет контроль за его работой в соответствии с настоящим Положением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опроизводство Совета ведет ответственный секретарь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5. Состав Совета ежегодно утверждается приказом ЦП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6.6. В функции Совета вх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разработка Положения о Конкурсе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пределение плана-графика проведения городского и заключительного этап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дготовка на текущий год предложений для Оргкомитета по Перечню городских конференций, имеющих статус второго этапа Конкурса, на основании итогов работы конференции, экспертизы отчетов и утвержденного Оргкомитетом пакета  информационно-аналитических документов за прошедший учебный год, предоставляемых оргкомитетами конференций. С этой целью Совет может формировать специальные экспертные группы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ием и рассмотрение заявок от конференций на участи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согласование Положений о конференц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определение и утверждение квот на участие в заключительной конференции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верждение списка лауреатов (победителей) заключительной конференции Конкур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овка отчетной информации, аналитических материалов, включающих статистические данные,  по Конкурс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ивлечение спонсоров, организация рекламной деятельности, обеспечение соблюдения прав участников Конкур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орядок и регламент оценки конкурсных работ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1. Оценивание индивидуальных и коллективных работ, представленных на Конкурс, осуществляет   жюри соответствующего эта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Лауреаты (победители) каждого этапа Конкурса определяются на основании оценок индивидуальных и коллективных работ соответствующих этапов, которые заносятся в итоговые рейтинговые таблиц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различным комплексам предметов или областям зн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ауреатами (победителями) Конкурса являются лауреаты (победители) заключительной конференции Конкурс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Жюри окружного и городского этапов Конкурса создается соответствующими оргкомитетами, согласно Положениям. Жюри заключительной конференции Конкурса создаётся ЦП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едатель жюри заключительной конференции Конкурса входит в состав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В состав жюри заключительной конференции входят ведущие учителя-предметники города, методисты, представители профессорско-преподавательского состава учреждений высшего профессионального образования и научных организаций города Москв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Награждение лауреатов (победителей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1. Награждение лауреатов (победителей) окружного и городского этапов осуществляется оргкомитетами соответствующих этапов Конку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2. Награждение лауреатов (победителей) заключительного этапа, а также подготовивших их научных руководителей, дипломами и другими призами, осуществляется Оргкомитет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3. Участники заключительного этапа конкурса могут награждаться похвальными грамотами, специальными и другими поощрительными приз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4. Представление кандидатов на получение Премии для поддержки талантливой молодежи в рамках приоритетного национального проекта «Образование» в соответствии с квотой на текущий год осуществляет Совет. Кандидатами на получение Премии для поддержки талантливой молодежи могут быть лауреаты (победители) Конкурса – граждане РФ, достигшие 14-ти лет, авторы индивидуальных работ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Финансовое обеспечение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. Финансовое обеспечение этапов Конкурса осуществляется за счет и в пределах средств, предусмотренных на выполнение функций соответствующего организатора и в рамках государственного задания, а также  ин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9.2. Образовательные учреждения высшего профессионального образования могут оказывать содействие в проведении Конкурса в форме направления своих сотрудников для участия в работе Конкурса, оплаты их труда, предоставления помещений для проведения этапов Конкурса и иной материально-технической поддержки.</w:t>
      </w:r>
    </w:p>
    <w:p>
      <w:pPr>
        <w:pStyle w:val="BasicParagraph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asicParagraph"/>
        <w:jc w:val="right"/>
        <w:rPr/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BasicParagraph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риказу ГБОУ ЦПМ</w:t>
      </w:r>
    </w:p>
    <w:p>
      <w:pPr>
        <w:pStyle w:val="BasicParagraph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01.2014 № 3</w:t>
      </w:r>
    </w:p>
    <w:p>
      <w:pPr>
        <w:pStyle w:val="BasicParagraph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5" w:top="821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59055</wp:posOffset>
              </wp:positionH>
              <wp:positionV relativeFrom="paragraph">
                <wp:posOffset>142240</wp:posOffset>
              </wp:positionV>
              <wp:extent cx="635000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1e19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4.65pt;margin-top:11.2pt;width:0pt;height:0pt" type="_x0000_t32">
              <v:stroke color="#1e196a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11455</wp:posOffset>
              </wp:positionH>
              <wp:positionV relativeFrom="paragraph">
                <wp:posOffset>129540</wp:posOffset>
              </wp:positionV>
              <wp:extent cx="6350000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1e196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16.65pt;margin-top:10.2pt;width:0pt;height:0pt" type="_x0000_t32">
              <v:stroke color="#1e196a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/>
      </w:rPr>
    </w:pPr>
    <w:r>
      <w:rPr>
        <w:lang w:val="en-US"/>
      </w:rPr>
    </w:r>
  </w:p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критерии Знак"/>
    <w:qFormat/>
    <w:rPr>
      <w:rFonts w:ascii="Times New Roman" w:hAnsi="Times New Roman" w:cs="Times New Roman"/>
      <w:b/>
      <w:i/>
      <w:sz w:val="24"/>
      <w:szCs w:val="24"/>
    </w:rPr>
  </w:style>
  <w:style w:type="character" w:styleId="Style7">
    <w:name w:val="Без интервала Знак"/>
    <w:qFormat/>
    <w:rPr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>
      <w:szCs w:val="32"/>
      <w:lang w:val="en-US" w:bidi="ar-SA"/>
    </w:rPr>
  </w:style>
  <w:style w:type="paragraph" w:styleId="Style20">
    <w:name w:val="критерии"/>
    <w:basedOn w:val="Style19"/>
    <w:qFormat/>
    <w:pPr/>
    <w:rPr>
      <w:rFonts w:ascii="Times New Roman" w:hAnsi="Times New Roman" w:cs="Times New Roman"/>
      <w:b/>
      <w:i/>
      <w:szCs w:val="24"/>
    </w:rPr>
  </w:style>
  <w:style w:type="paragraph" w:styleId="Style21">
    <w:name w:val="СПИСОК"/>
    <w:basedOn w:val="Normal"/>
    <w:qFormat/>
    <w:pPr>
      <w:numPr>
        <w:ilvl w:val="0"/>
        <w:numId w:val="2"/>
      </w:numPr>
      <w:suppressAutoHyphens w:val="false"/>
      <w:spacing w:lineRule="auto" w:line="276" w:before="120" w:after="12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0" w:after="0"/>
      <w:ind w:firstLine="425"/>
      <w:contextualSpacing/>
      <w:jc w:val="both"/>
    </w:pPr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>
      <w:suppressAutoHyphens w:val="false"/>
      <w:spacing w:before="0" w:after="0"/>
      <w:ind w:firstLine="425"/>
      <w:contextualSpacing/>
      <w:jc w:val="both"/>
    </w:pPr>
    <w:rPr>
      <w:rFonts w:ascii="Times New Roman" w:hAnsi="Times New Roman" w:cs="Times New Roman"/>
      <w:lang w:val="en-US" w:bidi="ar-SA"/>
    </w:rPr>
  </w:style>
  <w:style w:type="paragraph" w:styleId="Style22">
    <w:name w:val="Текст выноски"/>
    <w:basedOn w:val="Normal"/>
    <w:qFormat/>
    <w:pPr>
      <w:suppressAutoHyphens w:val="false"/>
      <w:spacing w:before="0" w:after="0"/>
      <w:ind w:firstLine="425"/>
      <w:contextualSpacing/>
      <w:jc w:val="both"/>
    </w:pPr>
    <w:rPr>
      <w:rFonts w:ascii="Tahoma" w:hAnsi="Tahoma" w:cs="Tahoma"/>
      <w:sz w:val="16"/>
      <w:szCs w:val="16"/>
      <w:lang w:val="en-US" w:bidi="ar-SA"/>
    </w:rPr>
  </w:style>
  <w:style w:type="paragraph" w:styleId="BasicParagraph">
    <w:name w:val="[Basic Paragraph]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v2 prika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50:00Z</dcterms:created>
  <dc:creator>Yusha</dc:creator>
  <dc:description/>
  <dc:language>en-US</dc:language>
  <cp:lastModifiedBy>ЦПМ</cp:lastModifiedBy>
  <cp:lastPrinted>2014-02-24T11:10:00Z</cp:lastPrinted>
  <dcterms:modified xsi:type="dcterms:W3CDTF">2014-02-26T09:50:00Z</dcterms:modified>
  <cp:revision>2</cp:revision>
  <dc:subject/>
  <dc:title/>
</cp:coreProperties>
</file>