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Механизм оценивания исследовательской работы</w:t>
      </w:r>
    </w:p>
    <w:tbl>
      <w:tblPr>
        <w:tblW w:w="1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234"/>
        <w:gridCol w:w="2295"/>
        <w:gridCol w:w="2257"/>
        <w:gridCol w:w="1668"/>
        <w:gridCol w:w="67"/>
        <w:gridCol w:w="2289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стендовой презентации работы (анализ содержания и структур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руктура работы (обоснование темы с целью и задачами, литературный обзор, методы и методики выполнения работы, описание хода работы, результаты, выводы и заключе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работы неочевид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ие неполно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 большинство требуемых раздел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недоче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соответствие нормам представления  исследовательской работы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зложения всех разделов работы, четкость и наглядность представления, иллюстр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/>
            </w:pPr>
            <w:r>
              <w:rPr/>
              <w:t>Разрозненные данные по основным разделам, преимущественно текст или одни картин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в  разделах представлен недостаточно пол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 разделов проработана удовлетворительн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недоче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каждого раздела завершенная, полная и лаконична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качества и объема представленного материала цели и задачам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ительно составить представление о характере и ходе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дового доклада дает самые общие представления о сущности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складывается представление о том, что делал авто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ают вопросы только к отдельным элемент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полное представление о работе и ходе ее выполнения</w:t>
            </w:r>
          </w:p>
        </w:tc>
      </w:tr>
      <w:tr>
        <w:trPr/>
        <w:tc>
          <w:tcPr>
            <w:tcW w:w="1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представления работы автором (анализ владения автором материалом работы и его мотивации на основе интервью с автором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мпетентности в области проводимого исследования. Понимание места своего исследования в системе знаний по данному вопросу. Ссыл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 знаком с объектом 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и литературой по теме исслед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арные зн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редставляет себе область исследова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пробелы в знан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Достаточная осведомленность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в области проводимого исследовани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тодической компетентности. Понимание и умение объяснить сущность применяемых методов.  Понимание ограничений используемых метод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лабо понимает, что такое метод и какая именно методика применяла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общие представления о научном методе и примененных методик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неплохое понимание используемых методов и методи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нимание отдельных звеньев методики и границ ее примен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владение методикой проведения исследования, условиями ее реализации и ограничениям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ка работы, соответствие проблемы, цели и задач, методов,  результатов и выв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 не связаны с поставленными целью и задач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желании можно проследить связь постановки цели и задач с результатами и вывод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в целом удерживает логическую цепочку работ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логические сбо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ка работы четкая и понятна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оценка результатов исследования. Творческий подход при анализе результатов иссле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материала несамостоятельное, отношение к работе, как к очередному учебному задан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арный интерес к ходу и результатам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еживается заинтересованност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автор самостоятелен и заинтересова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ная заинтересованность в результатах, понимание своего вклада и выраженное желание продолжать работу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предпочтения члена экспертной комисс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е вызвала никаких эмоц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отдельные элементы, вызывающие оптимиз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оизводит неплохое общее впечатл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едставил ряд очень интересных наход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ызывает бурный эмоциональный подъем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  <w:lang w:val="en-US"/>
        </w:rPr>
      </w:pPr>
      <w:r>
        <w:rPr>
          <w:b/>
          <w:caps/>
        </w:rPr>
        <w:t>Механизм оценивания ПРОЕКТНОЙ работы</w:t>
      </w:r>
    </w:p>
    <w:p>
      <w:pPr>
        <w:pStyle w:val="Normal"/>
        <w:ind w:first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253"/>
        <w:gridCol w:w="69"/>
        <w:gridCol w:w="1906"/>
        <w:gridCol w:w="151"/>
        <w:gridCol w:w="142"/>
        <w:gridCol w:w="2262"/>
        <w:gridCol w:w="1668"/>
        <w:gridCol w:w="94"/>
        <w:gridCol w:w="2262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стендовой презентации (анализ содержания и структур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руктура проекта (актуальность и востребованность, обзор литературы, цель и задачи, критерии оценки результативности, описание хода выполнения проекта, результаты и выводы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неочевидн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ирование</w:t>
            </w:r>
            <w:r>
              <w:rPr/>
              <w:t xml:space="preserve"> неполно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 большинство требуемых раздел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недоче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соответствие нормам представления проектной разработк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зложения всех разделов  проекта, четкость и наглядность представления и иллюстрирова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/>
            </w:pPr>
            <w:r>
              <w:rPr/>
              <w:t>Разрозненные данные по основным разделам, преимущественно текст или одни картинк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в разделах представлен недостаточно полно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 разделов проработана удовлетворительн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недоче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каждого раздела завершенная, полная и лаконична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качества и объема представленного материала цели и задачам  проект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ительно составить представление о характере и ходе проект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тендовой презентации дает самые общие представления о сущности работ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складывается представление о том, что делал авто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ают вопросы только к отдельным элемент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ет полное представление о проекте и ходе его выполнения</w:t>
            </w:r>
          </w:p>
        </w:tc>
      </w:tr>
      <w:tr>
        <w:trPr/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представления проекта автором (анализ владения автором материалом проекта и его мотивации на основе интервью с автором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мпетентности в области выполненного проекта. Анализ аналогов проектного решения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 знаком с аналогами,  литературой по тем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арные знан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редставляет себе область выполнения своего проект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пробелы в знан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ая осведомленность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 технических решений, уровень методической компетентности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но известные технические решения и методы, владение ими слаб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редставления о примененных методах,  решениях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неплохое понимание используемых методов и средств, элементы их модернизаци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элементов нестандартных реш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владение методами, оригинальные и изящные реше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планирования и реализации проекта, использование привлекаемых ресурсов. Наличие критериев оценки результативности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лабо связаны с поставленными целью и задачами, критерии оценки не сформиров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желании можно проследить связь постановки проблемы с результатам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в целом удерживает логическую цепочку проекта, понимает, как оценить его эффективност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логические сбо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екта оптимально, результат соответствует задачам и затраченным ресурсам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оценка новизны и востребованности проекта. Творческий подход при анализе результатов проек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материала несамостоятельное, анализ новизны и востребованности отсутству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арный интерес к ходу и результатам выполнения проект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еживается заинтересованность, адекватный анализ смысла выполнения  проект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автор самостоятелен и заинтересова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ная заинтересованность в результатах, понимание своего вклада и выраженное желание продолжать работу в данном направлени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предпочтения члена экспертной комиссии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не вызвал  никаких эмо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отдельные элементы, вызывающие оптимизм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оизводит неплохое общее впечатлен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едставил ряд очень интересных наход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проекта вызывает бурный эмоциональный подъем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7:00Z</dcterms:created>
  <dc:creator>User</dc:creator>
  <dc:description/>
  <cp:keywords/>
  <dc:language>en-US</dc:language>
  <cp:lastModifiedBy>ЦПМ</cp:lastModifiedBy>
  <dcterms:modified xsi:type="dcterms:W3CDTF">2014-04-23T15:36:00Z</dcterms:modified>
  <cp:revision>5</cp:revision>
  <dc:subject/>
  <dc:title>Выбор темы</dc:title>
</cp:coreProperties>
</file>