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Механизм оценивания исследовательской работы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34"/>
        <w:gridCol w:w="2295"/>
        <w:gridCol w:w="2257"/>
        <w:gridCol w:w="1668"/>
        <w:gridCol w:w="67"/>
        <w:gridCol w:w="228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стендовой презентации работы (анализ содержания и структу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работы (обоснование темы с целью и задачами, литературный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не очевид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не пол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ет большинство требуемых разделов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доч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ответствие нормам представления  исследовательской работ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зложения всех разделов работы, четкость и наглядность представления, иллюстр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/>
              <w:t xml:space="preserve">Разрозненные данные по основным разделам, преимущественно текст или одни картин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в  разделах представлен недостаточно полно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разделов проработана удовлетворитель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доч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каждого раздела завершенная, полная и лаконичная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и объема представленного материала цели и задачам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тельно составить представление о характере и ходе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дового доклада дает самые общие представления о сущности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складывается представление о том, что делал авто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т вопросы только к отдельным элемен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полное представление о работе и ходе ее выполнения</w:t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едставления работы автором (анализ владения автором материалом работы и его мотивации на основе интервью с автором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мпетентности в области проводимого исследования. Понимание места своего исследования в системе знаний по данному вопросу. Ссыл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знаком с объектом 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литературой по теме исслед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е зн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редставляет себе область исслед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робелы в зн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осведомленность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тодической компетентности. Понимание и умение объяснить сущность применяемых методов.  Понимание ограничений используемых метод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лабо понимает, что такое метод и какая именно методика применяла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общие представления о научном методе и примененных методик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неплохое понимание используемых методов и метод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нимание отдельных звеньев методики и границ ее примен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ладение методикой проведения исследования, условиями ее реализации и ограничениям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работы, соответствие проблемы, цели и задач, методов,  результатов и выв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не связаны с поставленными целью и задач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желании можно проследить связь постановки цели и задач с результатами и вывод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в целом удерживает логическую цепочку 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логические сбо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ка работы четкая и понятная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оценка результатов исследования. Творческий подход при анализе результатов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материала несамостоятельное, отношение к работе как к очередному учебному зад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й интерес к ходу и результатам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заинтересован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автор самостоятелен и заинтересов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ная заинтересованность в результатах, понимание своего вклада и выраженное желание продолжать работу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предпочтения члена экспертной коми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вызвала никаких эмо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тдельные элементы, вызывающие оптимиз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изводит неплохое общее впечатл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едставил ряд очень интересных наход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зывает бурный эмоциональный подъем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</w:rPr>
        <w:t>Механизм оценивания ПРОЕКТНОЙ работы</w:t>
      </w:r>
    </w:p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53"/>
        <w:gridCol w:w="69"/>
        <w:gridCol w:w="1906"/>
        <w:gridCol w:w="293"/>
        <w:gridCol w:w="2262"/>
        <w:gridCol w:w="1668"/>
        <w:gridCol w:w="94"/>
        <w:gridCol w:w="226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стендовой презентации (анализ содержания и структу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проекта (актуальность и востребованность, обзор литературы, цель и задачи, критерии оценки результативности, описание хода выполнения проекта, результаты и выводы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е очевид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не полно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ет большинство требуемых разделов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доч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ответствие нормам представления проектной разработ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зложения всех разделов  проекта, четкость и наглядность представления и иллюстрирова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/>
              <w:t xml:space="preserve">Разрозненные данные по основным разделам, преимущественно текст или одни картин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в разделах представлен недостаточно пол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разделов проработана удовлетвор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доч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каждого раздела завершенная, полная и лаконичная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и объема представленного материала цели и задачам  проек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тельно составить представление о характере и ходе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довой презентации дает самые общие представления о сущности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складывается представление о том, что делал авто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вопросы только к отдельным элемен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полное представление о проекте и ходе его выполнения</w:t>
            </w:r>
          </w:p>
        </w:tc>
      </w:tr>
      <w:tr>
        <w:trPr/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представления проекта автором (анализ владения автором материалом проекта и его мотивации на основе интервью с автором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омпетентности в области выполненного проекта. Анализ аналогов проектного решения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знаком с аналогами,  литературой по тем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е зна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редставляет себе область выполнения своего проек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робелы в зна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ая осведомленност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технических решений, уровень методической компетентности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 известные технические решения и методы, владение ими слаб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едставления о примененных методах  решения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неплохое понимание используемых методов и средств, элементы их модерниз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элементов нестандартных реш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ладение методами, оригинальные и изящные реш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ланирования и реализации проекта, использование привлекаемых ресурсов. Наличие критериев оценки результативност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лабо связаны с поставленными целью и задачами, критерии оценки не сформ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желании можно проследить связь постановки проблемы с результатам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в целом удерживает логическую цепочку проекта, понимает, как оценить его эффективность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логические сбо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а оптимально, результат соответствует задачам и затраченным ресурсам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оценка новизны и востребованности проекта. Творческий подход при анализе результатов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материала несамостоятельное, анализ новизны и востребованности 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й интерес к ходу и результатам выполнения проек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заинтересованность, адекватный анализ смысла выполнения  проек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автор самостоятелен и заинтересов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заинтересованность в результатах, понимание своего вклада и выраженное желание продолжать работу в данном направлен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предпочтения члена экспертной комисси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 вызвал  никаких эмо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тдельные элементы, вызывающие оптимиз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изводит неплохое общее впечатл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едставил ряд очень интересных наход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вызывает бурный эмоциональный подъем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4:00Z</dcterms:created>
  <dc:creator>User</dc:creator>
  <dc:description/>
  <dc:language>en-US</dc:language>
  <cp:lastModifiedBy>User</cp:lastModifiedBy>
  <dcterms:modified xsi:type="dcterms:W3CDTF">2014-04-20T11:24:00Z</dcterms:modified>
  <cp:revision>2</cp:revision>
  <dc:subject/>
  <dc:title>Выбор темы</dc:title>
</cp:coreProperties>
</file>